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0" w:hanging="0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635</wp:posOffset>
            </wp:positionV>
            <wp:extent cx="1562100" cy="106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Education Special Interest Group of the Association of Information Technology Professionals (AITP)</w:t>
      </w:r>
    </w:p>
    <w:p>
      <w:pPr>
        <w:pStyle w:val="Normal"/>
        <w:pBdr>
          <w:bottom w:val="single" w:sz="4" w:space="1" w:color="000000"/>
        </w:pBdr>
        <w:ind w:left="2340" w:hanging="0"/>
        <w:rPr>
          <w:sz w:val="24"/>
        </w:rPr>
      </w:pPr>
      <w:r>
        <w:rPr>
          <w:sz w:val="24"/>
        </w:rPr>
        <w:t>http://aitp-edsig.org/</w:t>
      </w:r>
    </w:p>
    <w:p>
      <w:pPr>
        <w:pStyle w:val="Normal"/>
        <w:ind w:left="234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07315</wp:posOffset>
                </wp:positionV>
                <wp:extent cx="1568450" cy="715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715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EDSIG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Officers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President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Wendy Ceccucci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Quinnipiac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Past President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Alan Peslak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Penn State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Leslie Waguespack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Bentley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Membership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D. Scott Hunsinger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Appalachian State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Michael A. Smith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Georgia Inst. Of Technolog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Treasurer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George Nezlek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JISE Editor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Susan E. Kruck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James Madison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Director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Jeffry Babb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West Texas A&amp;M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Eric Bremier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Siena College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Nita Brooks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iddle Tennessee St. Univ.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Muhammad Miah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Southern Univ. New Orleans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Peter Wu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Robert Morris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FITE Liaison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Kevin Jetton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Texas State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>ISECON 20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  <w:lang w:val="en-US" w:eastAsia="en-US"/>
                              </w:rPr>
                              <w:t xml:space="preserve"> Chai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Tom Janicki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UNC Wilmington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Leslie Waguespack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US" w:eastAsia="en-US"/>
                              </w:rPr>
                              <w:t>Bentley University</w:t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720"/>
                                <w:tab w:val="left" w:pos="7446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563.6pt;mso-wrap-distance-left:9.05pt;mso-wrap-distance-right:9.05pt;mso-wrap-distance-top:0pt;mso-wrap-distance-bottom:0pt;margin-top:8.45pt;mso-position-vertical-relative:text;margin-left:-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 w:eastAsia="en-US"/>
                        </w:rPr>
                        <w:t>EDSIG 201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Officers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President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Wendy Ceccucci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Quinnipiac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Past President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Alan Peslak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Penn State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Vice President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Leslie Waguespack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Bentley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Membership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D. Scott Hunsinger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Appalachian State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Secretar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Michael A. Smith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Georgia Inst. Of Technolog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Treasurer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George Nezlek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JISE Editor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Susan E. Kruck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James Madison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  <w:lang w:val="en-US" w:eastAsia="en-US"/>
                        </w:rPr>
                        <w:t>Director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Jeffry Babb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 xml:space="preserve">West Texas A&amp;M </w:t>
                      </w: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Eric Bremier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Siena College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Nita Brooks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iddle Tennessee St. Univ.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Muhammad Miah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Southern Univ. New Orleans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Peter Wu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  <w:t>Robert Morris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  <w:lang w:val="en-US" w:eastAsia="en-US"/>
                        </w:rPr>
                        <w:t>FITE Liaison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Kevin Jetton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Texas State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  <w:lang w:val="en-US" w:eastAsia="en-US"/>
                        </w:rPr>
                        <w:t>ISECON 201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  <w:lang w:val="en-US" w:eastAsia="en-US"/>
                        </w:rPr>
                        <w:t xml:space="preserve"> Chair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</w:rPr>
                        <w:t>s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Tom Janicki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UNC Wilmington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Leslie Waguespack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6"/>
                          <w:lang w:val="en-US" w:eastAsia="en-US"/>
                        </w:rPr>
                        <w:t>Bentley University</w:t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720"/>
                          <w:tab w:val="left" w:pos="7446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0:00Z</dcterms:created>
  <dc:creator>Michael Smith</dc:creator>
  <dc:description/>
  <dc:language>en-US</dc:language>
  <cp:lastModifiedBy>Smith, Michael A</cp:lastModifiedBy>
  <dcterms:modified xsi:type="dcterms:W3CDTF">2013-04-29T16:33:00Z</dcterms:modified>
  <cp:revision>3</cp:revision>
  <dc:subject/>
  <dc:title/>
</cp:coreProperties>
</file>